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40"/>
      </w:tblGrid>
      <w:tr>
        <w:trPr>
          <w:trHeight w:val="2140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875" w:dyaOrig="55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2pt;height:102.65pt" filled="f" o:ole="">
                  <v:imagedata r:id="rId3" o:title=""/>
                </v:shape>
                <o:OLEObject Type="Embed" ProgID="" ShapeID="ole_rId2" DrawAspect="Content" ObjectID="_1444941237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ind w:right="51" w:hanging="0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COMUNITA’   MONTANA  VALLE  CANNOBINA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Frazione Lunecco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825 CAVAGLIO SPOCCIA (VB)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Heading1"/>
              <w:spacing w:lineRule="atLeast" w:line="100"/>
              <w:ind w:right="51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regione piemonte - provincia del verbano-cusio-ossola)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28"/>
              </w:rPr>
            </w:r>
          </w:p>
          <w:p>
            <w:pPr>
              <w:pStyle w:val="Heading2"/>
              <w:ind w:right="51" w:hanging="0"/>
              <w:rPr/>
            </w:pPr>
            <w:r>
              <w:rPr/>
              <w:t>Codice Fiscale: 84006380038 – Partita Iva 01479280032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tel. 0323/77388 - fax 0323/77442 -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e mail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Cs w:val="22"/>
                </w:rPr>
                <w:t>com.vallecannobina@reteunitaria.piemonte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www.vallecannobina.it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</w:r>
          </w:p>
          <w:p>
            <w:pPr>
              <w:pStyle w:val="Heading2"/>
              <w:ind w:right="51" w:hanging="0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UFFICIO di PIANO    SEGRETERIA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NO SCOLASTICO 2008 /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ICHIESTA UTILIZZO SERVIZIO DI REFEZIONE SCOLAS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R L’ALUNNO / GLI ALUNN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3467"/>
        <w:gridCol w:w="346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INATIV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CUOL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LASSE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L SOTTOSCRITTO GENITORE  ( o chi ne fa le veci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me e Cognome</w:t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sidente in Via / Piazza</w:t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p.  _________</w:t>
        <w:tab/>
        <w:t>Comune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40"/>
      </w:tblGrid>
      <w:tr>
        <w:trPr>
          <w:trHeight w:val="2140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875" w:dyaOrig="55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7.2pt;height:102.65pt" filled="f" o:ole="">
                  <v:imagedata r:id="rId6" o:title=""/>
                </v:shape>
                <o:OLEObject Type="Embed" ProgID="" ShapeID="ole_rId5" DrawAspect="Content" ObjectID="_1859670254" r:id="rId5"/>
              </w:objec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ind w:right="51" w:hanging="0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COMUNITA’   MONTANA  VALLE  CANNOBINA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Frazione Lunecco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825 CAVAGLIO SPOCCIA (VB)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Heading1"/>
              <w:spacing w:lineRule="atLeast" w:line="100"/>
              <w:ind w:right="51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regione piemonte - provincia del verbano-cusio-ossola)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28"/>
              </w:rPr>
            </w:r>
          </w:p>
          <w:p>
            <w:pPr>
              <w:pStyle w:val="Heading2"/>
              <w:ind w:right="51" w:hanging="0"/>
              <w:rPr/>
            </w:pPr>
            <w:r>
              <w:rPr/>
              <w:t>Codice Fiscale: 84006380038 – Partita Iva 01479280032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tel. 0323/77388 - fax 0323/77442 -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e mail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Cs w:val="22"/>
                </w:rPr>
                <w:t>com.vallecannobina@reteunitaria.piemonte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www.vallecannobina.it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</w:r>
          </w:p>
          <w:p>
            <w:pPr>
              <w:pStyle w:val="Heading2"/>
              <w:ind w:right="51" w:hanging="0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UFFICIO di PIANO    SEGRETERIA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</w:t>
        <w:tab/>
        <w:t>Prende atto che i criteri e le forme di pagamento sono le seguenti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QUOTA ORDINARIA PASTO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  <w:b/>
          <w:bCs/>
          <w:sz w:val="28"/>
        </w:rPr>
        <w:t xml:space="preserve">- SCUOLA ELEMENTARE E MEDIA INFERIORE =   </w:t>
      </w:r>
      <w:r>
        <w:rPr>
          <w:rFonts w:cs="Arial" w:ascii="Arial" w:hAnsi="Arial"/>
          <w:b/>
          <w:bCs/>
          <w:color w:val="000000"/>
          <w:sz w:val="28"/>
        </w:rPr>
        <w:t>Euro 4,5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2) TIPO FREQUENZA</w:t>
      </w:r>
      <w:r>
        <w:rPr>
          <w:rFonts w:cs="Arial" w:ascii="Arial" w:hAnsi="Arial"/>
          <w:sz w:val="28"/>
        </w:rPr>
        <w:t>:</w:t>
        <w:tab/>
        <w:t>(indicare la scelta con un segno X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     - CONTINUATIVA = _____</w:t>
        <w:tab/>
        <w:t>o</w:t>
        <w:tab/>
        <w:t>SALTUARIA = 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DALITA’ DI VERSAMENTO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  <w:sz w:val="28"/>
        </w:rPr>
        <w:t xml:space="preserve">-  </w:t>
      </w:r>
      <w:r>
        <w:rPr>
          <w:rFonts w:cs="Arial" w:ascii="Arial" w:hAnsi="Arial"/>
          <w:b/>
          <w:bCs/>
          <w:sz w:val="28"/>
        </w:rPr>
        <w:t>Presso la Tesoreria della Comunità Montana Valle Cannobina</w:t>
      </w:r>
    </w:p>
    <w:p>
      <w:pPr>
        <w:pStyle w:val="Normal"/>
        <w:ind w:left="1293" w:hanging="0"/>
        <w:rPr/>
      </w:pPr>
      <w:r>
        <w:rPr>
          <w:rFonts w:cs="Arial" w:ascii="Arial" w:hAnsi="Arial"/>
          <w:b/>
          <w:bCs/>
          <w:color w:val="000000"/>
          <w:sz w:val="28"/>
        </w:rPr>
        <w:t>( Banca Popolare di Novara – Agenzia di Cannobio), con 20 giorni di  tempo utile per il pagamento (dal ricevimento dell’avviso).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</w:rPr>
        <w:t>Dal 21° giorno = 1° sollecito con posta ordinaria e 15 giorni di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</w:rPr>
        <w:t>tempo per il saldo.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</w:rPr>
        <w:t>Dal 36° giorno = 2° sollecito con raccomandata a / r. (tassa a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</w:rPr>
        <w:t>carico del destinatario).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1068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-  Prende altresì atto che, in caso di mancato pagamento delle rette,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</w:rPr>
        <w:t>l’Amministrazione Comunitaria provvederà ad assumere i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</w:rPr>
        <w:t>provvedimenti del cas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Luogo e data: 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40"/>
      </w:tblGrid>
      <w:tr>
        <w:trPr>
          <w:trHeight w:val="2140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875" w:dyaOrig="55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7.2pt;height:102.65pt" filled="f" o:ole="">
                  <v:imagedata r:id="rId9" o:title=""/>
                </v:shape>
                <o:OLEObject Type="Embed" ProgID="" ShapeID="ole_rId8" DrawAspect="Content" ObjectID="_1552585568" r:id="rId8"/>
              </w:objec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ind w:right="51" w:hanging="0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COMUNITA’   MONTANA  VALLE  CANNOBINA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Frazione Lunecco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825 CAVAGLIO SPOCCIA (VB)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Heading1"/>
              <w:spacing w:lineRule="atLeast" w:line="100"/>
              <w:ind w:right="51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regione piemonte - provincia del verbano-cusio-ossola)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28"/>
              </w:rPr>
            </w:r>
          </w:p>
          <w:p>
            <w:pPr>
              <w:pStyle w:val="Heading2"/>
              <w:ind w:right="51" w:hanging="0"/>
              <w:rPr/>
            </w:pPr>
            <w:r>
              <w:rPr/>
              <w:t>Codice Fiscale: 84006380038 – Partita Iva 01479280032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tel. 0323/77388 - fax 0323/77442 -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e mail 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Cs w:val="22"/>
                </w:rPr>
                <w:t>com.vallecannobina@reteunitaria.piemonte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www.vallecannobina.it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</w:r>
          </w:p>
          <w:p>
            <w:pPr>
              <w:pStyle w:val="Heading2"/>
              <w:ind w:right="51" w:hanging="0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UFFICIO di PIANO    SEGRETERIA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9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NO SCOLASTICO 2008 /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ICHIESTA UTILIZZO SERVIZIO DI REFEZIONE SCOLAS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R L’ALUNNO / GLI ALUNN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3467"/>
        <w:gridCol w:w="346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INATIV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CUOL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LASSE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L SOTTOSCRITTO GENITORE  ( o chi ne fa le veci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me e Cognome</w:t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sidente in Via / Piazza</w:t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p.  _________</w:t>
        <w:tab/>
        <w:t>Comune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40"/>
      </w:tblGrid>
      <w:tr>
        <w:trPr>
          <w:trHeight w:val="2140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875" w:dyaOrig="55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7.2pt;height:102.65pt" filled="f" o:ole="">
                  <v:imagedata r:id="rId12" o:title=""/>
                </v:shape>
                <o:OLEObject Type="Embed" ProgID="" ShapeID="ole_rId11" DrawAspect="Content" ObjectID="_1957403033" r:id="rId11"/>
              </w:objec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ind w:right="51" w:hanging="0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COMUNITA’   MONTANA  VALLE  CANNOBINA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Frazione Lunecco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825 CAVAGLIO SPOCCIA (VB)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Heading1"/>
              <w:spacing w:lineRule="atLeast" w:line="100"/>
              <w:ind w:right="51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regione piemonte - provincia del verbano-cusio-ossola)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28"/>
              </w:rPr>
            </w:r>
          </w:p>
          <w:p>
            <w:pPr>
              <w:pStyle w:val="Heading2"/>
              <w:ind w:right="51" w:hanging="0"/>
              <w:rPr/>
            </w:pPr>
            <w:r>
              <w:rPr/>
              <w:t>Codice Fiscale: 84006380038 – Partita Iva 01479280032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tel. 0323/77388 - fax 0323/77442 -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e mail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Cs w:val="22"/>
                </w:rPr>
                <w:t>com.vallecannobina@reteunitaria.piemonte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www.vallecannobina.it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</w:r>
          </w:p>
          <w:p>
            <w:pPr>
              <w:pStyle w:val="Heading2"/>
              <w:ind w:right="51" w:hanging="0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UFFICIO di PIANO    SEGRETERIA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</w:t>
        <w:tab/>
        <w:t>Prende atto che i criteri e le forme di pagamento sono le seguenti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QUOTA ORDINARIA PASTO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  <w:b/>
          <w:bCs/>
          <w:sz w:val="28"/>
        </w:rPr>
        <w:t xml:space="preserve">- SCUOLA ELEMENTARE E MEDIA INFERIORE =   </w:t>
      </w:r>
      <w:r>
        <w:rPr>
          <w:rFonts w:cs="Arial" w:ascii="Arial" w:hAnsi="Arial"/>
          <w:b/>
          <w:bCs/>
          <w:color w:val="000000"/>
          <w:sz w:val="28"/>
        </w:rPr>
        <w:t>Euro 4,5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2) TIPO FREQUENZA</w:t>
      </w:r>
      <w:r>
        <w:rPr>
          <w:rFonts w:cs="Arial" w:ascii="Arial" w:hAnsi="Arial"/>
          <w:sz w:val="28"/>
        </w:rPr>
        <w:t>:</w:t>
        <w:tab/>
        <w:t>(indicare la scelta con un segno X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     - CONTINUATIVA = _____</w:t>
        <w:tab/>
        <w:t>o</w:t>
        <w:tab/>
        <w:t>SALTUARIA = 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DALITA’ DI VERSAMENTO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  <w:sz w:val="28"/>
        </w:rPr>
        <w:t xml:space="preserve">-  </w:t>
      </w:r>
      <w:r>
        <w:rPr>
          <w:rFonts w:cs="Arial" w:ascii="Arial" w:hAnsi="Arial"/>
          <w:b/>
          <w:bCs/>
          <w:sz w:val="28"/>
        </w:rPr>
        <w:t>Tramite bollettino di c.c. postale (n. 12664280) intestato alla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</w:rPr>
        <w:t>Comunità Montana Valle Cannobina, con 20 giorni di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</w:rPr>
        <w:t>tempo utile per il pagamento (dal ricevimento dell’avviso).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</w:rPr>
        <w:t>Dal 21° giorno = 1° sollecito con posta ordinaria e 15 giorni di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</w:rPr>
        <w:t>tempo per il saldo.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</w:rPr>
        <w:t>Dal 36° giorno = 2° sollecito con raccomandata a / r. (tassa a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</w:rPr>
        <w:t>carico del destinatario).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1068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-  Prende altresì atto che, in caso di mancato pagamento delle rette,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</w:rPr>
        <w:t>l’Amministrazione Comunitaria provvederà ad assumere i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</w:rPr>
        <w:t>provvedimenti del cas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Luogo e data: 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720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rFonts w:ascii="Times New Roman" w:hAnsi="Times New Roman" w:cs="Times New Roman"/>
      <w:b/>
      <w:bCs/>
      <w:smallCap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rFonts w:ascii="Times New Roman" w:hAnsi="Times New Roman" w:cs="Times New Roman"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51" w:hanging="0"/>
      <w:jc w:val="center"/>
      <w:textAlignment w:val="baseline"/>
      <w:outlineLvl w:val="2"/>
    </w:pPr>
    <w:rPr>
      <w:rFonts w:ascii="MS Serif" w:hAnsi="MS Serif" w:cs="Times New Roman"/>
      <w:b/>
      <w:bCs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8" w:hanging="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00" w:leader="none"/>
      </w:tabs>
      <w:jc w:val="center"/>
      <w:outlineLvl w:val="5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705" w:hanging="345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.vallecannobina@reteunitaria.piemonte.vb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om.vallecannobina@reteunitaria.piemonte.vb.i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com.vallecannobina@reteunitaria.piemonte.vb.it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com.vallecannobina@reteunitaria.piemonte.vb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5:00Z</dcterms:created>
  <dc:creator>utp</dc:creator>
  <dc:description/>
  <cp:keywords/>
  <dc:language>en-US</dc:language>
  <cp:lastModifiedBy>Segreteria</cp:lastModifiedBy>
  <cp:lastPrinted>2005-05-23T10:27:00Z</cp:lastPrinted>
  <dcterms:modified xsi:type="dcterms:W3CDTF">2008-05-22T07:05:00Z</dcterms:modified>
  <cp:revision>2</cp:revision>
  <dc:subject/>
  <dc:title> </dc:title>
</cp:coreProperties>
</file>